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1040"/>
        <w:gridCol w:w="560"/>
        <w:gridCol w:w="720"/>
        <w:gridCol w:w="30"/>
        <w:gridCol w:w="680"/>
        <w:gridCol w:w="540"/>
        <w:gridCol w:w="720"/>
        <w:gridCol w:w="700"/>
        <w:gridCol w:w="720"/>
        <w:gridCol w:w="320"/>
        <w:gridCol w:w="200"/>
        <w:gridCol w:w="720"/>
        <w:gridCol w:w="620"/>
        <w:gridCol w:w="80"/>
        <w:gridCol w:w="440"/>
        <w:gridCol w:w="760"/>
        <w:gridCol w:w="2760"/>
        <w:gridCol w:w="780"/>
        <w:gridCol w:w="660"/>
        <w:gridCol w:w="30"/>
        <w:gridCol w:w="142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Biểu số 3</w:t>
            </w:r>
          </w:p>
        </w:tc>
      </w:tr>
      <w:tr>
        <w:trPr>
          <w:trHeight w:val="335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IỆN KHOA HỌC THỦY LỢI VIỆT N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ỘNG HÒA XÃ HỘI CHỦ NGHĨA VIỆT N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ơn v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Độc lập - Tự do - Hạnh phú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-81" w:firstLine="18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000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1"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NG MÔ TẢ NHU CẦU, VỊ TRÍ VIỆC LÀM CỦA VIÊN CHỨC CẦN TUYỂN DỤNG NĂM 20….</w:t>
            </w:r>
          </w:p>
          <w:p>
            <w:pPr>
              <w:pStyle w:val="Normal"/>
              <w:spacing w:lineRule="atLeast" w:line="0"/>
              <w:ind w:left="87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Kèm theo công văn số……./…….. ngày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tháng   năm 20…..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iên chế được giao</w:t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ố lượng cán bộ hiện có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hu cầu bổ su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hức trách</w:t>
            </w:r>
          </w:p>
        </w:tc>
        <w:tc>
          <w:tcPr>
            <w:tcW w:w="2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Yêu cầu về kỹ năng và trình độ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TT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ên đơn vị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ổ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8"/>
              </w:rPr>
              <w:t>Biê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5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Biên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  <w:t>Tổ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Biê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Biê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  <w:t>HĐLĐ</w:t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  <w:t>Tổ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8"/>
              </w:rPr>
              <w:t>Biên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Biê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Hiểu biết và k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rình độ chuyên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ch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chế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ch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chế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đóng</w:t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chế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ch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Vị trí việc làm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hiệm vụ, khối lượng công việc</w:t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ố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7"/>
                <w:sz w:val="18"/>
              </w:rPr>
              <w:t>số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7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số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ă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môn nghiệp vụ</w:t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  <w:t>NSN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ĐVTLL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  <w:t>NSN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ĐVTL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BH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  <w:t>NSNN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ĐVTL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Viện/Phòng/Trung tâm (trực thuộc Viện KHTL Việt Nam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right="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òng………….. (thuộc Đơn v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right="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right="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ung tâm…….. (thuộc đơn v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ind w:right="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Hà nội, ngày</w:t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háng    năm ……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lập biể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ủ trưởng đơn v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90560</wp:posOffset>
            </wp:positionH>
            <wp:positionV relativeFrom="paragraph">
              <wp:posOffset>2691765</wp:posOffset>
            </wp:positionV>
            <wp:extent cx="1824355" cy="1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20" w:right="374" w:gutter="0" w:header="0" w:top="592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13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M03-QT710-01/VAWR</w:t>
      </w:r>
    </w:p>
    <w:sectPr>
      <w:type w:val="continuous"/>
      <w:pgSz w:orient="landscape" w:w="16838" w:h="11906"/>
      <w:pgMar w:left="520" w:right="374" w:gutter="0" w:header="0" w:top="592" w:footer="0" w:bottom="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HUNG</dc:creator>
  <dc:description/>
  <cp:keywords/>
  <dc:language>en-US</dc:language>
  <cp:lastModifiedBy>HUNG</cp:lastModifiedBy>
  <dcterms:modified xsi:type="dcterms:W3CDTF">2022-10-21T08:38:00Z</dcterms:modified>
  <cp:revision>4</cp:revision>
  <dc:subject/>
  <dc:title/>
</cp:coreProperties>
</file>